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1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адина *********** *************, ******** года рождения, уроженца *******************, в/у: ************* выдан 01.12.2023 года, зарегистрированного по адресу: ХМАО – Югра, город Белоярский, * микрорайон, дом *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2.10.2024 года в 00 часов 01 минуту, Аладин *** находясь по адресу: ХМАО – Югра, город Белоярский, * микрорайон, дом **, квартира 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07.2024 года постановлением № 18810535240719084381 Аладин *** подвергнут административному наказанию в виде административного штрафа в размере 50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ладин *** указанное постановление не обжаловал, следовательно, постановление вступило в законную силу 02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ладин *** обязан был уплатить административный штраф в срок не позднее 01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лад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Аладин *** не явился, о дате, времени и месте рассмотрения дела извещен надлежащим образом, о причинах неявки суд не уведомил, от Алад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лад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лад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640246 от 12.10.2024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ад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лад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35240719084381 </w:t>
      </w:r>
      <w:r>
        <w:rPr>
          <w:sz w:val="24"/>
          <w:szCs w:val="24"/>
        </w:rPr>
        <w:t xml:space="preserve">от 19.07.2024 года, из которого следует, что Аладин *** </w:t>
      </w:r>
      <w:r>
        <w:rPr>
          <w:bCs/>
          <w:sz w:val="24"/>
          <w:szCs w:val="24"/>
        </w:rPr>
        <w:t>подвергнут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ад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лад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лад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Алад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Аладина ***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1122520149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Аладин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